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Imię i Nazwisko  – rodzic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Adres do korespondencj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rodzica/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zatrudnianiu lub prowadzeniu działalności gospodarczej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bieraniu  nauki w systemie dzienn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a/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ieszkała/y   ……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egitymujący się dowodem osobistym nr …………………………………..………………. wydanym przez 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Oświadczam, że jestem zatrudniona/y 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* Oświadczam, że jestem osobą uczącą się w systemie dziennym ………………………………...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* Oświadczam, że prowadzę działalność gospodarczą …………………………….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..</w:t>
        <w:tab/>
        <w:tab/>
        <w:tab/>
        <w:t xml:space="preserve">    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rodzica/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zatrudnianiu lub prowadzeniu działalności gospodarczej, pobieraniu  nauki w systemie dzienn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Ja niżej podpisana/ny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ieszkała/y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egitymujący się dowodem osobistym nr ……………………………….……………………. wydanym przez 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Oświadczam, że jestem zatrudniona/y 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* Oświadczam, że jestem osobą uczącą się w systemie dziennym ………………………...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* Oświadczam, że prowadzę działalność gospodarczą …………………………………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..</w:t>
        <w:tab/>
        <w:tab/>
        <w:tab/>
        <w:t xml:space="preserve">    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zaznacz właściwą odpowiedź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Liliana Zientecka</dc:creator>
  <dc:description/>
  <dc:language>en-US</dc:language>
  <cp:lastModifiedBy>Admin</cp:lastModifiedBy>
  <cp:lastPrinted>2015-01-27T12:02:00Z</cp:lastPrinted>
  <dcterms:modified xsi:type="dcterms:W3CDTF">2018-02-26T09:55:00Z</dcterms:modified>
  <cp:revision>2</cp:revision>
  <dc:subject>Rekrutacja do przedszkoli</dc:subject>
  <dc:title>Deklaracja</dc:title>
</cp:coreProperties>
</file>