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Imię i Nazwisko  – rodzic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Adres zamieszkani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rodzica/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odprowadzeniu podatku PIT/ miejscu zamieszk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Oświadczam, że odprowadziłam/łem podatek dochodowy PIT za rok ………………. </w:t>
        <w:br/>
        <w:t>w Gminie Przodkow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Oświadczam, że mieszkam/nie* mieszkam na terenie Gminy Przodkowo.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..</w:t>
        <w:tab/>
        <w:tab/>
        <w:tab/>
        <w:t xml:space="preserve">    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6:00Z</dcterms:created>
  <dc:creator>Liliana Zientecka</dc:creator>
  <dc:description/>
  <dc:language>en-US</dc:language>
  <cp:lastModifiedBy>Admin</cp:lastModifiedBy>
  <cp:lastPrinted>2015-01-27T12:03:00Z</cp:lastPrinted>
  <dcterms:modified xsi:type="dcterms:W3CDTF">2018-02-26T10:16:00Z</dcterms:modified>
  <cp:revision>2</cp:revision>
  <dc:subject>Rekrutacja do przedszkoli</dc:subject>
  <dc:title>Deklaracja</dc:title>
</cp:coreProperties>
</file>