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17/2015/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 Szkoły Podstawowej w Czeczew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8.02.2016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sprawie określenia kryteriów przyjęcia dzieci do szkoły oraz określenia wartości punktowej poszczególnych kryteri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 podstawie art. 6 ust.1 z dnia 6 grudnia 2013r. o zmianie ustawy o systemie oświaty oraz niektórych innych ustaw(Dz. U. z 2014r.Poz.7) </w:t>
      </w:r>
      <w:r>
        <w:rPr>
          <w:b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1. </w:t>
      </w:r>
      <w:r>
        <w:rPr/>
        <w:t>Ustala się kryteria przyjmowania dzieci do Szkoły Podstawowej w Czeczewie oraz wartość punktową poszczególnych kryteriów na rok szkolny 2016/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87"/>
      </w:tblGrid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u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kryterium w punktach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szkoły uczęszcza rodzeństwo kandyd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dydat, który korzystał z wychowania przedszkolnego w danej szko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 rodziców znajduje się w obwodzie szkoł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bwodzie szkoły zamieszkują krewni kandydata wspierający rodziców (opiekunów prawnych) w zapewnieniu mu należytej opie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 możliwa do uzysk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2. </w:t>
      </w:r>
      <w:r>
        <w:rPr/>
        <w:t>Wykonanie zarządzenia powierza się Przewodniczącemu Komisji Rekrutacyjnej.</w:t>
      </w:r>
    </w:p>
    <w:p>
      <w:pPr>
        <w:pStyle w:val="Normal"/>
        <w:spacing w:lineRule="auto" w:line="240" w:before="0" w:after="0"/>
        <w:rPr/>
      </w:pPr>
      <w:r>
        <w:rPr>
          <w:b/>
        </w:rPr>
        <w:t>§ 3</w:t>
      </w:r>
      <w:r>
        <w:rPr/>
        <w:t>. Zarządzenie wchodzi w życie  z dniem podpisania i obowiązuje do czasu zakończenia postępowania rekrutacyjnego na rok szkolny 2016/1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Jerzy Stachur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br/>
        <w:t>……………………..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podpis dyrektor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18/2015/1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yrektora Oddziału Przedszkolnego i Szkoły Podstawowej w Czeczew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8.02.2016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określenia terminów postępowania rekrutacyjnego i postępowania uzupełniającego oraz terminów składania dokument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 podstawie art. 6 ust.1 z dnia 6 grudnia 2013r. o zmianie ustawy o systemie oświaty oraz niektórych innych ustaw(Dz. U. z 2014r.Poz.7) </w:t>
      </w:r>
      <w:r>
        <w:rPr>
          <w:b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1. </w:t>
      </w:r>
      <w:r>
        <w:rPr/>
        <w:t>Ustala się terminy postępowania rekrutacyjnego do oddziału przedszkolnego i Szkoły Podstawowej w Czeczewie na rok szkolny 2016/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014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postępowania uzupełniającego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ładanie wniosków wraz z załączni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– 31.03.2016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 – 5.08.2016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nie do publicznej wiadomości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godz. 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6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nie do publicznej wiadomości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godz. 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16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ładanie wniosków o sporządzenie uzasadnienia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dnia podania do publicznej wiadomości listy kandydatów przyjętych i kandydatów nieprzyjętych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5 dni od daty złożenia wniosku o sporządzenie uzasadnienia odmowy przyjęcia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terminu otrzymania pisemnego uzasadnienia odmowy przyjęcia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trzygnięcie przez dyrektora odwołania od  rozstrzygnięcia komisji rekrutacyjnej wyrażonego w pisemnym uzasadnieniu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złożenia do dyrektora odwołania od rozstrzygnięcia komisji rekrutacyjnej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2. </w:t>
      </w:r>
      <w:r>
        <w:rPr/>
        <w:t>Wykonanie zarządzenia powierza się Przewodniczącemu Komisji Rekrutacyjnej.</w:t>
      </w:r>
    </w:p>
    <w:p>
      <w:pPr>
        <w:pStyle w:val="Normal"/>
        <w:spacing w:lineRule="auto" w:line="240" w:before="0" w:after="0"/>
        <w:rPr/>
      </w:pPr>
      <w:r>
        <w:rPr>
          <w:b/>
        </w:rPr>
        <w:t>§ 3</w:t>
      </w:r>
      <w:r>
        <w:rPr/>
        <w:t>. Zarządzenie wchodzi w życie  z dniem podpisania i obowiązuje do czasu zakończenia postępowania rekrutacyjnego oraz postępowania uzupełniającego, na rok szkolny 2016/1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Jerzy Stachur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br/>
        <w:t>……………………..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podpis dyrektor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19/2015/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 Szkoły Podstawowej w Czeczew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8.02.2016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sprawie określenia kryteriów przyjęcia dzieci do gimnazjum oraz określenia wartości punktowej poszczególnych kryteri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 podstawie art. 6 ust.1 z dnia 6 grudnia 2013r. o zmianie ustawy o systemie oświaty oraz niektórych innych ustaw(Dz. U. z 2014r.Poz.7) </w:t>
      </w:r>
      <w:r>
        <w:rPr>
          <w:b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1. </w:t>
      </w:r>
      <w:r>
        <w:rPr/>
        <w:t xml:space="preserve">Ustala się kryteria przyjmowania dzieci do </w:t>
      </w:r>
      <w:r>
        <w:rPr>
          <w:b/>
        </w:rPr>
        <w:t>Gimnazjum</w:t>
      </w:r>
      <w:r>
        <w:rPr/>
        <w:t xml:space="preserve"> w Czeczewie oraz wartość punktową poszczególnych kryteriów na rok szkolny 2016/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87"/>
      </w:tblGrid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u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kryterium w punktach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szkoły uczęszcza rodzeństwo kandyd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dydat, który uczęszczał do szkoły podstawowej w zesp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ególne osiągnięcia na świadectwie ukończenia szkoły podstawow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 rodziców znajduje się w obwodzie szkoł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 możliwa do uzysk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§ 2. </w:t>
      </w:r>
      <w:r>
        <w:rPr/>
        <w:t>Wykonanie zarządzenia powierza się Przewodniczącemu Komisji Rekrutacyjnej.</w:t>
      </w:r>
    </w:p>
    <w:p>
      <w:pPr>
        <w:pStyle w:val="Normal"/>
        <w:spacing w:lineRule="auto" w:line="240" w:before="0" w:after="0"/>
        <w:rPr/>
      </w:pPr>
      <w:r>
        <w:rPr>
          <w:b/>
        </w:rPr>
        <w:t>§ 3</w:t>
      </w:r>
      <w:r>
        <w:rPr/>
        <w:t>. Zarządzenie wchodzi w życie  z dniem podpisania i obowiązuje do czasu zakończenia postępowania rekrutacyjnego na rok szkolny 2016/1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Jerzy Stachur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br/>
        <w:t>……………………..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podpis dyrekto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20/2015/1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yrektora Zespołu Szkoły w Czeczew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08.02.2016r.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określenia terminów postępowania rekrutacyjnego i postępowania  uzupełniającego oraz terminów składania dokument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 podstawie art. 6 ust.2 z dnia 6 grudnia 2013r. o zmianie ustawy o systemie oświaty oraz niektórych innych ustaw(Dz. U. z 2014r.Poz.7) </w:t>
      </w:r>
      <w:r>
        <w:rPr>
          <w:b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014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postępowania uzupełniającego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ładanie wniosków wraz z załączni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– 31.03.2016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 – 5.08.2016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enie świadectwa ukończenia szkoły podstawowej (oryginał) oraz zaświadczenie o wynikach sprawdzianu szóstoklasisty (oryginał należy dostarczyć do sekretariat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godz. 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6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nie do publicznej wiadomości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godz. 14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16r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anie do publicznej wiadomości listy kandydatów przyjętych i kandydatów nieprzyjęt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>Składanie wniosków o sporządzenie uzasadnienia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dnia podania do publicznej wiadomości listy kandydatów przyjętych i kandydatów nieprzyjętych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5 dni od daty złożenia wniosku o sporządzenie uzasadnienia odmowy przyjęcia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terminu otrzymania pisemnego uzasadnienia odmowy przyjęcia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trzygnięcie przez dyrektora odwołania od  rozstrzygnięcia komisji rekrutacyjnej wyrażonego w pisemnym uzasadnieniu odmowy przyjęc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7 dni od złożenia do dyrektora odwołania od rozstrzygnięcia komisji rekrutacyjnej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§ 1. </w:t>
      </w:r>
      <w:r>
        <w:rPr/>
        <w:t xml:space="preserve">Ustala się terminy postępowania rekrutacyjnego do </w:t>
      </w:r>
      <w:r>
        <w:rPr>
          <w:b/>
        </w:rPr>
        <w:t>Gimnazjum</w:t>
      </w:r>
      <w:r>
        <w:rPr/>
        <w:t xml:space="preserve"> przy Zespole Szkół w Czeczewie na rok szkolny 2016/201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br/>
        <w:t xml:space="preserve">§ 2. </w:t>
      </w:r>
      <w:r>
        <w:rPr/>
        <w:t>Wykonanie zarządzenia powierza się Przewodniczącemu Komisji Rekrutacyjnej.</w:t>
      </w:r>
    </w:p>
    <w:p>
      <w:pPr>
        <w:pStyle w:val="Normal"/>
        <w:spacing w:lineRule="auto" w:line="240" w:before="0" w:after="0"/>
        <w:rPr/>
      </w:pPr>
      <w:r>
        <w:rPr>
          <w:b/>
        </w:rPr>
        <w:t>§ 3</w:t>
      </w:r>
      <w:r>
        <w:rPr/>
        <w:t>. Zarządzenie wchodzi w życie  z dniem podpisania i obowiązuje do czasu zakończenia postępowania rekrutacyjnego oraz postępowania rekrutacyjnego,  na rok szkolny 2016/1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 xml:space="preserve">         </w:t>
      </w:r>
      <w:r>
        <w:rPr>
          <w:sz w:val="24"/>
          <w:szCs w:val="24"/>
        </w:rPr>
        <w:t>Jerzy Stachur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br/>
        <w:t>……………………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podpis dyrektor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AK</dc:creator>
  <dc:description/>
  <cp:keywords/>
  <dc:language>en-US</dc:language>
  <cp:lastModifiedBy>Andzia</cp:lastModifiedBy>
  <cp:lastPrinted>2016-02-08T08:39:00Z</cp:lastPrinted>
  <dcterms:modified xsi:type="dcterms:W3CDTF">2016-02-08T07:47:00Z</dcterms:modified>
  <cp:revision>3</cp:revision>
  <dc:subject/>
  <dc:title/>
</cp:coreProperties>
</file>