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15/2016/2017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 Szkoły Podstawowej w Czeczew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6.02.2017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sprawie określenia kryteriów przyjęcia dzieci do szkoły oraz określenia wartości punktowej poszczególnych kryteriów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 podstawie art. 6 ust.1 z dnia 6 grudnia 2013r. o zmianie ustawy o systemie oświaty oraz niektórych innych ustaw(Dz. U. z 2014r.Poz.7) </w:t>
      </w:r>
      <w:r>
        <w:rPr>
          <w:b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1. </w:t>
      </w:r>
      <w:r>
        <w:rPr/>
        <w:t>Ustala się kryteria przyjmowania dzieci do Szkoły Podstawowej w Czeczewie oraz wartość punktową poszczególnych kryteriów na rok szkolny 2017/201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87"/>
      </w:tblGrid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u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kryterium w punktach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szkoły uczęszcza rodzeństwo kandyd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dydat, który korzystał z wychowania przedszkolnego w danej szko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acy rodziców znajduje się w obwodzie szkoł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bwodzie szkoły zamieszkują krewni kandydata wspierający rodziców (opiekunów prawnych) w zapewnieniu mu należytej opie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 możliwa do uzyska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2. </w:t>
      </w:r>
      <w:r>
        <w:rPr/>
        <w:t>Wykonanie zarządzenia powierza się Przewodniczącemu Komisji Rekrutacyjnej.</w:t>
      </w:r>
    </w:p>
    <w:p>
      <w:pPr>
        <w:pStyle w:val="Normal"/>
        <w:spacing w:lineRule="auto" w:line="240" w:before="0" w:after="0"/>
        <w:rPr/>
      </w:pPr>
      <w:r>
        <w:rPr>
          <w:b/>
        </w:rPr>
        <w:t>§ 3</w:t>
      </w:r>
      <w:r>
        <w:rPr/>
        <w:t>. Zarządzenie wchodzi w życie  z dniem podpisania i obowiązuje do czasu zakończenia postępowania rekrutacyjnego na rok szkolny 2017/2018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Jerzy Stachur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br/>
        <w:t>……………………..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>podpis dyrektor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16/2065/201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Dyrektora Oddziału Przedszkolnego i Szkoły Podstawowej w Czeczew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6.02.2017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określenia terminów postępowania rekrutacyjnego i postępowania uzupełniającego oraz terminów składania dokumentów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 podstawie art. 6 ust.1 z dnia 6 grudnia 2013r. o zmianie ustawy o systemie oświaty oraz niektórych innych ustaw(Dz. U. z 2014r.Poz.7) </w:t>
      </w:r>
      <w:r>
        <w:rPr>
          <w:b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1. </w:t>
      </w:r>
      <w:r>
        <w:rPr/>
        <w:t>Ustala się terminy postępowania rekrutacyjnego do oddziału przedszkolnego i Szkoły Podstawowej w Czeczewie na rok szkolny 2017/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014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postępowania uzupełniającego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ładanie wniosków wraz z załączni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.– 31.03.2017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 – 7.08.2017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nie do publicznej wiadomości listy kandydatów zakwalifikowanych i kandydatów nieza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godz. 14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nie do publicznej wiadomości listy kandydatów przyjętych i kandydatów nieprzyję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godz. 14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17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ładanie wniosków o sporządzenie uzasadnienia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dnia podania do publicznej wiadomości listy kandydatów przyjętych i kandydatów nieprzyjętych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i wydanie uzasadnienia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5 dni od daty złożenia wniosku o sporządzenie uzasadnienia odmowy przyjęcia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terminu otrzymania pisemnego uzasadnienia odmowy przyjęcia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trzygnięcie przez dyrektora odwołania od  rozstrzygnięcia komisji rekrutacyjnej wyrażonego w pisemnym uzasadnieniu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złożenia do dyrektora odwołania od rozstrzygnięcia komisji rekrutacyjnej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2. </w:t>
      </w:r>
      <w:r>
        <w:rPr/>
        <w:t>Wykonanie zarządzenia powierza się Przewodniczącemu Komisji Rekrutacyjnej.</w:t>
      </w:r>
    </w:p>
    <w:p>
      <w:pPr>
        <w:pStyle w:val="Normal"/>
        <w:spacing w:lineRule="auto" w:line="240" w:before="0" w:after="0"/>
        <w:rPr/>
      </w:pPr>
      <w:r>
        <w:rPr>
          <w:b/>
        </w:rPr>
        <w:t>§ 3</w:t>
      </w:r>
      <w:r>
        <w:rPr/>
        <w:t>. Zarządzenie wchodzi w życie  z dniem podpisania i obowiązuje do czasu zakończenia postępowania rekrutacyjnego oraz postępowania uzupełniającego, na rok szkolny 2017/2018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Jerzy Stachur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br/>
        <w:t>……………………..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>podpis dyrektor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AK</dc:creator>
  <dc:description/>
  <dc:language>en-US</dc:language>
  <cp:lastModifiedBy>Andzia</cp:lastModifiedBy>
  <cp:lastPrinted>2016-02-08T08:39:00Z</cp:lastPrinted>
  <dcterms:modified xsi:type="dcterms:W3CDTF">2017-02-16T09:08:00Z</dcterms:modified>
  <cp:revision>2</cp:revision>
  <dc:subject/>
  <dc:title/>
</cp:coreProperties>
</file>