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mię i Nazwisko wnioskodawcy – rodzica kandydata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 xml:space="preserve">            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rzedszkola/Oddziału Przedszkol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Informacja o złożeniu wniosku o przyjęcie kandydata do publicznych jednostek prowadzących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szkoł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szkoły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szkoł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szkoły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szkoł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dyrektora w uzgodnieni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z organem prowadzącym 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podlega obowiązkowi odbycia rocznego przygotowania przedszk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ice (prawni opiekunowie) pracują w pełnym wymiarze czasu pracy/ prowadzą gospodarstwo rolne/ prowadzą pozarolniczą działalność gospodarczą lub uczą się w trybie dzien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eństwo będzie kontynuowało edukację w przedszkolu pierwszego wyboru, oddziale przedszkolnym w szkole podstawowej pierwszego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ic/rodzice (prawny opiekun/prawni opiekunowie) mieszkają w gminie Przodkowo lub są płatnikami podatku od osób fizycznych na rzecz gminy Przod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olnych miejsc dzieci rodziców pracujących na terenie gminy Przodkowo, ale nie zamieszk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6 ustawy o systemie oświaty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4:00Z</dcterms:created>
  <dc:creator>Liliana Zientecka</dc:creator>
  <dc:description/>
  <dc:language>en-US</dc:language>
  <cp:lastModifiedBy>Admin</cp:lastModifiedBy>
  <cp:lastPrinted>2015-01-27T12:06:00Z</cp:lastPrinted>
  <dcterms:modified xsi:type="dcterms:W3CDTF">2018-02-26T09:54:00Z</dcterms:modified>
  <cp:revision>2</cp:revision>
  <dc:subject>Rekrutacja do przedszkoli</dc:subject>
  <dc:title>Wniosek</dc:title>
</cp:coreProperties>
</file>