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rekrutacji do oddziału przedszkoln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az klasy pierwszej Szkoły Podstawowej im. Jana Pawła II w Czeczewie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grudnia 2016 r. – Prawo oświatowe (Dz. U. z 2020r. poz.910 z późn.zm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EN z 18 listopada 2002 r. w sprawie przeprowadzania postępowania rekrutacyjnego oraz postępowania uzupełniającego do publicznych przedszkoli, szkół i placówek i centrów. (Dz. U. z 2002 r. poz. 2431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Rady Gminy Przodkowo w sprawie dostosowania sieci szkół podstawowych do nowego ustroju szkolnego oraz określenia kryteriów obowiązujących w postepowaniu rekrutacyjny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a Wójta Gminy Przodkowo w sprawie ustalenia terminów w postępowaniu rekrutacyjnym oraz postępowaniu uzupełniającym dla przedszkola, oddziałów przedszkolnych w szkołach podstawowych i szkół podstawowych oraz określenia kryteriów przyjęcia dzieci do oddziału przedszkolnego i klasy pierwszej szkoły podstawowej i określenia wartości punktowej poszczególnych kryteriów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tut Szkoły Podstawowej im. Jana Pawła II w Czeczewie z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31 sierpnia 2023 roku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  <w:br/>
        <w:t>Informacje ogólne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lekroć w Regulaminie jest mowa o: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1)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ole – należy rozumieć Szkołę Podstawową im. Jana Pawła II w Czeczew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oddziale przedszkolnym – należy rozumieć oddział przedszkolny przy Szkol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j im. Jana Pawła II w Czeczewi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yrektorze szkoły – należy rozumieć Dyrektora Szkoły Podstawowej im. Jana Pawła II </w:t>
        <w:br/>
        <w:t>w Czeczewi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regulaminie – należy rozumieć Regulamin rekrutacji do oddziału przedszkolnego i klasy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j przy Szkole Podstawowej im. Jana Pawła II w Czeczew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Komisji Rekrutacyjnej – należy rozumieć komisję powołaną przez dyrektora w celu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 postępowania rekrutacyjneg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krutacja do Oddziału Przedszkoln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anym roku szkolnym obowiązek rocznego przygotowania przedszkolnego realizują dzieci sześciolet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 wieku 6 lat jest obowiązane odbyć roczne przygotowanie przedszkolne, obowiązek ten rozpoczyna się z początkiem roku szkolnego w roku kalendarzowym w którym dziecko kończy 6 la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ychowania przedszkolnego mają także dzieci w wieku od 3 do 5 la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ebność dzieci w grupie oddziału przedszkolnego nie może przekroczyć 25 osób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dzieci do oddziału przedszkolnego przyjmowane są osobiście w sekretariacie lub przez pocztę elektroniczną szkoły, zgodnie z harmonograme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dzieci sześcioletnich z terenu gminy, które w danym roku szkolnym już uczęszczały do oddziału przedszkolnego przy Szkole Podstawowej im. Jana Pawła II w Czeczewie i chcą kontynuować naukę w tej szkole dokonują na druku: 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„Deklaracja o kontynuowaniu wychowania przedszkoln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</w:t>
      </w:r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>Załącznik nr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 niniejszego regulaminu. Natomiast zgłoszenia pozostałych dzieci z terenu gminy na druku: 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„Wniosek o przyjęcie dziecka do oddziału przedszkolnego przy Szkole Podstawowej im. Jana Pawła II w Czeczewie…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</w:t>
      </w:r>
      <w:bookmarkStart w:id="0" w:name="_Hlk125545291"/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>Załącznik nr 2)</w:t>
      </w:r>
      <w:bookmarkEnd w:id="0"/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regulamin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rekrutacji do oddziału przedszkoln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ddziału przedszkolnego przy Szkole Podstawowej im. Jana Pawła II w Czeczewie 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przyjmuje się dzieci zamieszkałe na terenie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również w ciągu roku szkolnego, jeżeli szkoła dysponuje wolnymi miejscami) na podstawie wypełnionego i podpisanego przez rodziców/prawnych opiekunów dziecka odpowiedniego wniosku</w:t>
      </w:r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 xml:space="preserve"> (Załącznik nr 2) 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u osobistego oraz aktu urodzenia dziecka (do wglądu)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bookmarkStart w:id="1" w:name="_Hlk12554510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działu przedszkolnego mogą być przyjmowane dzieci </w:t>
      </w:r>
      <w:r>
        <w:rPr>
          <w:rFonts w:eastAsia="Times New Roman" w:cs="inherit;Cambria" w:ascii="inherit;Cambria" w:hAnsi="inherit;Cambria"/>
          <w:b/>
          <w:sz w:val="24"/>
          <w:szCs w:val="24"/>
          <w:lang w:eastAsia="pl-PL"/>
        </w:rPr>
        <w:t>zamieszkałe spoza terenu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eżeli szkoła dysponuje wolnymi miejscam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jest prowadzone na podstawie wypełnionego i podpisanego przez rodziców/prawnych opiekunów dziecka wniosku (</w:t>
      </w:r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>Załącznik nr 3)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 </w:t>
      </w:r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u osobistego oraz aktu urodzenia dziecka (do wglądu)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zyjęcie dziecka spoza terenu gminy wymagałoby zmian organizacyjnych pracy oddziału przedszkolnego powodujących dodatkowe skutki finansowe, dyrektor szkoły może przyjąć dziecko po uzyskaniu zgody organu prowadzącego.</w:t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  <w:br/>
        <w:t>Postępowanie rekrutacyjne do oddziału przedszkolnego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dotyczy wszystkich dzieci zgłoszonych w procesie rekrutacyjn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do oddziału przedszkolnego przeprowadza się co roku na kolejny rok szkol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ę wolnych miejsc na dany rok szkolny określa dyrektor szkoły po zebraniu deklaracji </w:t>
        <w:br/>
        <w:t>o kontynuowaniu wychowania przedszkolnego na dany rok szkol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przeprowadzania postępowania rekrutacyjnego i postępowania uzupełniającego na dany rok szkolny do oddziału przedszkolnego w tym terminy składania dokumentów określa harmonogram</w:t>
      </w:r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iększej liczby kandydatów spełniających warunek, o którym mowa w ust. 1, niż liczba wolnych miejsc w oddziale przedszkolnym na pierwszym etapie postępowania rekrutacyjnego są brane pod uwagę następujące kryteria: 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57"/>
        <w:gridCol w:w="963"/>
        <w:gridCol w:w="5173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 potwierdzający spełnianie kryterium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pluchowdolny.edupage.org/a/rekrutacja?eqa=dGV4dD10ZXh0L3RleHQ4JnN1YnBhZ2U9MA%3D%3D" \l "_ftn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2" w:name="_ftnref1"/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[1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o wielodzietności rodziny kandydata.</w:t>
            </w:r>
          </w:p>
        </w:tc>
      </w:tr>
      <w:tr>
        <w:trPr>
          <w:trHeight w:val="37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potrzebie kształcenia specjalnego wydane ze względu na niepełnosprawność, orzeczenie o niepełnosprawności lub o stopniu niepełnosprawności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l-PL"/>
              </w:rPr>
              <w:t>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;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zeczenie/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,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,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tne wychowywanie kandydata w rodzinie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womocny wyrok sądu rodzinnego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az oświadcze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kument poświadczają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jęcie dziecka pieczą zastępczą zgodnie z ustawą z dnia 9 czerwca 2011 r. o wspieraniu rodziny i systemie pieczy zastępczej (Dz. U. z 2018 r. poz. 998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/>
      </w:pPr>
      <w:bookmarkStart w:id="3" w:name="_Hlk125580872"/>
      <w:bookmarkEnd w:id="3"/>
      <w:r>
        <w:rPr/>
        <w:t xml:space="preserve">W przypadku gdy po pierwszym etapie postępowania rekrutacyjnego oddział przedszkolny nadal dysponuje wolnymi miejscami, bądź kandydaci uzyskali równorzędną ilość punktów Komisja Rekrutacyjna kieruje się dodatkowymi kryteriami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560"/>
        <w:gridCol w:w="24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4" w:name="_Hlk126928474"/>
            <w:bookmarkEnd w:id="4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ryteri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unk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kumenty potwierdzające spełnienie kryteri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dydat podlega obowiązkowi odbycia rocznego przygotowania przedszko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semne zgłoszenie rodzica/prawnego opieku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dydat, którego rodzice (prawni opiekunowie) pracują w pełnym wymiarze czasu pracy/ prowadzą gospodarstwo rolne/ prowadzą pozarolniczą działalność gospodarczą lub uczą się w trybie dzien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emne oświadczenie rodzica/prawnego opiek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zał. nr 3)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5" w:name="_Hlk126933728"/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ndydat, którego rodzeństwo </w:t>
            </w:r>
            <w:bookmarkEnd w:id="5"/>
            <w:r>
              <w:rPr>
                <w:rFonts w:eastAsia="Times New Roman" w:cs="Times New Roman" w:ascii="Times New Roman" w:hAnsi="Times New Roman"/>
                <w:lang w:eastAsia="pl-PL"/>
              </w:rPr>
              <w:t>uczęszcza do Szkoły Podstawowej im. Jana Pawła II w Czecze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emne oświadczenie rodzica/prawnego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zał. nr 3)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eklarowanie przez rodziców (prawnych opiekunów) kandydata korzystania przez niego </w:t>
              <w:br/>
              <w:t>z pełnej oferty przedszkola, co najmniej 8 godzin dzien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emne oświadczenie rodzica/prawnego opiek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zał. nr 3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ksymalna liczba punktów możliwa do uzys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125580872"/>
      <w:bookmarkStart w:id="7" w:name="_Hlk12562945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 przeprowadzeniu postępowania rekrutacyjnego (I i II etap), jeżeli oddział przedszkolny nadal            dysponuje wolnymi miejscami dyrektor szkoły przeprowadza postępowanie uzupełniające.</w:t>
      </w:r>
      <w:bookmarkEnd w:id="7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stępowanie rekrutacyjne do oddziału przedszkolnego przeprowadza Komisja Rekrutacyjna powołana przez Dyrektora Szkoły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Dyrektor określa skład oraz wyznacza Przewodniczącego Komisji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bookmarkStart w:id="8" w:name="_Hlk12563110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postępowania rekrutacyjnego podaje się do publicznej wiadomości w formie listy kandydatów zakwalifikowanych i niezakwalifikowanych, zawierającej imiona i nazwiska. Lista będzie dostępna na stronie internetowej szkoły i tablicy ogłoszeń.</w:t>
      </w:r>
      <w:bookmarkEnd w:id="8"/>
    </w:p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Komisja rekrutacyjna przyjmuje kandydata do oddziału przedszkolnego </w:t>
      </w:r>
      <w:bookmarkStart w:id="9" w:name="_Hlk12558137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 wyniku postępowania rekrutacyjnego kandydat został zakwalifikowany a rodzic/ce (opiekuni prawni) złożyli </w:t>
      </w:r>
      <w:bookmarkStart w:id="10" w:name="_Hlk1255811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y dokument potwierdzenia woli przyjęcia kandydata do oddziału przedszkolnego na dru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Oświadczenie rodzica/ów (opiekunów prawnych) o chęci przyjęcia dziecka do oddziału przed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Załącznik 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  <w:bookmarkStart w:id="11" w:name="_Hlk1255833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pełnienia tego obowiązku w terminie, kandydat zostaje skreślony z listy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W terminie 3 dni od dnia podania do publicznej wiadomości listy kandydatów przyjętych i nieprzyjętych, rodzic może wystąpić z wnioskiem do Komisji Rekrutacyjnej o sporządzenie uzasadnienia odmowy przyjęcia kandydata do oddziału przedszkolnego, które sporządza się w terminie 3 dni od dnia wystąpienia przez rodzica z wnioskiem. Uzasadnienie zawiera przyczyny odmowy przyjęcia, w tym najniższą liczbę punktów, która uprawniała do przyjęcia, oraz liczbę punktów, którą kandydat uzyskał w postępowaniu rekrutacyjnym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Rodzic kandydata może wnieść do Dyrektora odwołanie od rozstrzygnięcia Komisji Rekrutacyjnej, w terminie 3 dni od dnia otrzymania uzasadnienia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Dyrektor rozpatruje odwołanie od rozstrzygnięcia Komisji Rekrutacyjnej, o którym mowa w ust. 12 w terminie 3 dni od dnia otrzymania odwołania. Decyzja dyrektora jest ostateczna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  <w:br/>
        <w:t>Rekrutacja do klasy pierwsz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anym roku szkolnym obowiązek szkolny rozpoczynają dzieci, które kończą siedem l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ebność dzieci w jednym oddziale klasowym nie może przekraczać 25 osób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rodziców naukę w szkole podstawowej może także rozpocząć dziecko, które w danym roku kalendarzowym kończy 6 lat, korzystało z wychowania przedszkolnego i otrzymało informację o gotowości dziecka do podjęcia nauki w szkole podstawowej lub posiada opinię PPP o możliwości rozpoczęcia nauki w szkole podstaw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może odroczyć rozpoczęcie spełniania przez dziecko obowiązku szkolnego na wniosek rodziców w przypadku posiadania przez dziecko orzeczenia o potrzebie kształcenia specjalnego lub opinii, z której wynika potrzeba odroczenia w danym roku szkolnym. W takim przypadku dziecko to pozostaje w oddziale przedszkoln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dzieci do klasy pierwszej przyjmowane są osobiście w sekretariacie lub przez pocztę elektroniczną szkoły, zgodnie z harmonograme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dzieci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 do klasy pierwszej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się na druku: 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„Wniosek o przyjęcie dziecka do klasy pierwszej Szkoły Podstawowej im. Jana Pawła II w Czeczewie ….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  <w:br/>
        <w:t>(</w:t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Załącznik nr 6)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regulaminu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</w:t>
        <w:br/>
        <w:t>Zasady rekrutacji do klasy pierwsz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y pierwszej Szkoły Podstawowej im. Jana Pawła II w Czeczewie 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przyjmuje się z urzędu dzieci zamieszkałe w obwodzie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również w ciągu roku szkolnego, jeżeli szkoła dysponuje wolnymi miejscami) na podstawie wypełnionego i podpisanego przez rodziców/prawnych opiekunów dziecka odpowiedniego wniosku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 </w:t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(Załącznik nr 6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lasy </w:t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rekrut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eżeli szkoła dysponuje wolnymi miejscami. Postępowanie rekrutacyjne jest prowadzone na podstawie wypełnionego i podpisanego przez rodziców/prawnych opiekunów dziecka wniosku (</w:t>
      </w:r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>Załącznik nr 6)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regulaminu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zgłaszaniu dziecka z obwodu szkolnego do szkoły w ciągu roku szkolnego dokonuje się na druk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Wniosek o przyjęcie dziecka do klasy pierwszej Szkoły Podstawowej im. Jana Pawła II </w:t>
        <w:br/>
        <w:t>w Czeczewie, …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Załącznik nr 6) oraz załączone niezbędne dokumenty informacyjne dziecka wymagane przez szkołę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u dziecka do klasy pierwszej dokonują rodzice/prawni opiekunowie na podstawie dowodu osobistego, aktu urodzenia dziecka oraz zaświadczenia o gotowości szkolnej dzieck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y pierwszej mogą być przyjmowane dzieci </w:t>
      </w:r>
      <w:r>
        <w:rPr>
          <w:rFonts w:eastAsia="Times New Roman" w:cs="inherit;Cambria" w:ascii="inherit;Cambria" w:hAnsi="inherit;Cambria"/>
          <w:b/>
          <w:sz w:val="24"/>
          <w:szCs w:val="24"/>
          <w:lang w:eastAsia="pl-PL"/>
        </w:rPr>
        <w:t>zamieszkałe spoza terenu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eżeli szkoła dysponuje wolnymi miejscam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jest prowadzone na podstawie wypełnionego i podpisanego przez rodziców/prawnych opiekunów dziecka wniosku (</w:t>
      </w:r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>Załącznik nr 7)</w:t>
      </w: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  <w:t> </w:t>
      </w:r>
      <w:r>
        <w:rPr>
          <w:rFonts w:eastAsia="Times New Roman" w:cs="inherit;Cambria" w:ascii="inherit;Cambria" w:hAnsi="inherit;Cambria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u osobistego oraz aktu urodzenia dziecka (do wglądu)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zyjęcie dziecka spoza obwodu szkolnego wymagałoby zmian organizacyjnych pracy szkoły, powodujących dodatkowe skutki finansowe, dyrektor szkoły może przyjąć dziecko po uzyskaniu zgody organu prowadząc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I</w:t>
        <w:br/>
        <w:t>Postępowanie rekrutacyjne do klasy pierwsz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dotyczy wszystkich dzieci spoza obwodu szkolnego w przypadku wolnych miejsc w szkole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do klasy pierwszej przeprowadza się co roku na kolejny rok szkolny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przeprowadzania postępowania rekrutacyjnego i postępowania uzupełniającego na dany rok szkolny do klasy pierwszej w tym terminy składania dokumentów określa harmonogram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iększej liczby kandydatów spełniających warunek, o którym mowa w ust. 1, niż liczba wolnych miejsc w klasie pierwszej brane są pod uwagę następujące kryteria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872"/>
        <w:gridCol w:w="1701"/>
        <w:gridCol w:w="2551"/>
      </w:tblGrid>
      <w:tr>
        <w:trPr>
          <w:trHeight w:val="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>L.p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ryterium w punkt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-16" w:firstLine="16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Dokumenty potwierdzające spełnienie kryteriów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zkoły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częszcz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dzeństwo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oświadczeni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dzica/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częszczani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dzeństw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andydat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ko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zał. nr 6)</w:t>
            </w:r>
          </w:p>
        </w:tc>
      </w:tr>
      <w:tr>
        <w:trPr>
          <w:trHeight w:val="7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07" w:right="20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ndydat,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tóry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orzystał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ychowania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zedszkolnego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anej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oświadczenie</w:t>
            </w:r>
            <w:r>
              <w:rPr>
                <w:rFonts w:eastAsia="Times New Roman" w:cs="Times New Roman" w:ascii="Times New Roman" w:hAnsi="Times New Roman"/>
                <w:spacing w:val="6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dzica/ów</w:t>
            </w:r>
            <w:r>
              <w:rPr>
                <w:rFonts w:eastAsia="Times New Roman" w:cs="Times New Roman" w:ascii="Times New Roman" w:hAnsi="Times New Roman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 korzystaniu</w:t>
            </w:r>
            <w:r>
              <w:rPr>
                <w:rFonts w:eastAsia="Times New Roman" w:cs="Times New Roman" w:ascii="Times New Roman" w:hAnsi="Times New Roman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chowania</w:t>
            </w:r>
            <w:r>
              <w:rPr>
                <w:rFonts w:eastAsia="Times New Roman" w:cs="Times New Roman" w:ascii="Times New Roman" w:hAnsi="Times New Roman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edszkolnego</w:t>
            </w:r>
            <w:r>
              <w:rPr>
                <w:rFonts w:eastAsia="Times New Roman" w:cs="Times New Roman" w:ascii="Times New Roman" w:hAnsi="Times New Roman"/>
                <w:spacing w:val="6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andydata</w:t>
            </w:r>
            <w:r>
              <w:rPr>
                <w:rFonts w:eastAsia="Times New Roman" w:cs="Times New Roman" w:ascii="Times New Roman" w:hAnsi="Times New Roman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anej</w:t>
            </w:r>
            <w:r>
              <w:rPr>
                <w:rFonts w:eastAsia="Times New Roman" w:cs="Times New Roman" w:ascii="Times New Roman" w:hAnsi="Times New Roman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zk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zał. nr 6)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ejsce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acy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dziców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najduje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ę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bwodzie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adczeni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dzica/ó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iejsc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acy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bwodzi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ko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zał. Nr 6)</w:t>
            </w:r>
          </w:p>
        </w:tc>
      </w:tr>
      <w:tr>
        <w:trPr>
          <w:trHeight w:val="7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bwodzie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zkoły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amieszkuj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rewni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andydata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wspierając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odziców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opiekunów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awnych)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 zapewnieniu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u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należytej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op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adczeni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dzica/ó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mieszkani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rewnyc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andydat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bwodzi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ko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zał. nr 6)</w:t>
            </w:r>
          </w:p>
        </w:tc>
      </w:tr>
      <w:tr>
        <w:trPr>
          <w:trHeight w:val="5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209" w:right="11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aksymaln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iczb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unktó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żliw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uzys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prowadzeniu postępowania rekrutacyjnego (I i II etap), jeżeli szkoła nadal dysponuje    wolnymi miejscami w klasie pierwszej dyrektor szkoły przeprowadza postępowanie uzupełniające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do klasy pierwszej przeprowadza Komisja Rekrutacyjna powołana przez Dyrektora Szkoły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kreśla skład oraz wyznacza Przewodniczącego Komisji Rekrutacyjnej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postępowania rekrutacyjnego podaje się do publicznej wiadomości w formie listy kandydatów      zakwalifikowanych i niezakwalifikowanych, zawierającej imiona i nazwiska. Lista będzie dostępna na stronie internetowej szkoły i tablicy ogłoszeń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rekrutacyjna przyjmuje kandydata do klasy pierwszej jeżeli w wyniku postępowania rekrutacyjnego kandydat został zakwalifikowany a rodzic/ce (opiekuni prawni) złożyli wymagany dokument potwierdzenia woli przyjęcia kandydata do klasy pierwszej na dru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Oświadczenie rodzica/ów (opiekunów prawnych) o chęci przyjęcia dziecka do klasy pierw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</w:t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(Załącznik nr 9). W przypadku niedopełnienia tego obowiązku w terminie, kandydat zostaje skreślony z listy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3 dni od dnia podania do publicznej wiadomości listy kandydatów przyjętych i kandydatów nieprzyjętych, rodzic kandydata może wystąpić z wnioskiem do Komisji Rekrutacyjnej o sporządzenie uzasadnienia odmowy przyjęcia kandydata do klasy pierwszej, które sporządza się w terminie 3 dni od dnia wystąpienia przez rodzica kandydata z wnioskiem. Uzasadnienie zawiera przyczyny odmowy przyjęcia, w tym najniższą liczbę punktów, która uprawniała do przyjęcia, oraz liczbę punktów, którą kandydat uzyskał w postępowaniu rekrutacyjnym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kandydata może wnieść do Dyrektora odwołanie od rozstrzygnięcia Komisji Rekrutacyjnej, w terminie 3 dni od dnia otrzymani uzasadnienia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rozpatruje odwołanie od rozstrzygnięcia Komisji Rekrutacyjnej, o którym mowa w ust. 11 w terminie 3 dni od dnia otrzymania odwołania. Decyzja dyrektora jest ostatecz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rlito" w:cs="Times New Roman" w:ascii="Times New Roman" w:hAnsi="Times New Roman"/>
          <w:sz w:val="24"/>
          <w:szCs w:val="24"/>
        </w:rPr>
        <w:t xml:space="preserve">1. Wnioski oraz wszystk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 składane są pod rygorem odpowiedzialności karnej za składanie fałszywych zeznań. Składający wniosek bądź oświadczenie jest obowiązany do zawarcia w nim klauzuli następującej treści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Jestem świadomy odpowiedzialności karnej za złożenie fałszywego oświadczenia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Klauzula ta zastępuje pouczenie organu odpowiedzialności karnej za składanie fałszywych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świadczeń (art. 151 ust. 3 ustawy Prawo oświatowe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00"/>
        <w:contextualSpacing/>
        <w:rPr/>
      </w:pPr>
      <w:r>
        <w:rPr>
          <w:rFonts w:eastAsia="Carlito" w:cs="Times New Roman" w:ascii="Times New Roman" w:hAnsi="Times New Roman"/>
          <w:sz w:val="24"/>
          <w:szCs w:val="24"/>
        </w:rPr>
        <w:t xml:space="preserve">2. W przypadku jakichkolwiek wątpliwości w zakresie ustalenia faktu spełnienia kryterium  </w:t>
      </w:r>
    </w:p>
    <w:p>
      <w:pPr>
        <w:pStyle w:val="Normal"/>
        <w:shd w:fill="FFFFFF" w:val="clear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rlito" w:cs="Times New Roman" w:ascii="Times New Roman" w:hAnsi="Times New Roman"/>
          <w:sz w:val="24"/>
          <w:szCs w:val="24"/>
        </w:rPr>
        <w:t>lub jego poprawnego udokumentowania przez Komisję Rekrutacyjną rozstrzyga dyrektor</w:t>
      </w:r>
      <w:r>
        <w:rPr>
          <w:rFonts w:eastAsia="Carlito" w:cs="Times New Roman" w:ascii="Times New Roman" w:hAnsi="Times New Roman"/>
          <w:spacing w:val="-7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eastAsia="Carlito"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00"/>
        <w:contextualSpacing/>
        <w:rPr>
          <w:rFonts w:ascii="Times New Roman" w:hAnsi="Times New Roman" w:eastAsia="Carlito" w:cs="Times New Roman"/>
          <w:sz w:val="16"/>
          <w:szCs w:val="16"/>
          <w:lang w:eastAsia="pl-PL"/>
        </w:rPr>
      </w:pPr>
      <w:r>
        <w:rPr>
          <w:rFonts w:eastAsia="Carlit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28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Regulamin rekrutacji m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harakter otwarty, będzie podlegał modyfikacjom i zmianom w miarę    </w:t>
      </w:r>
    </w:p>
    <w:p>
      <w:pPr>
        <w:pStyle w:val="Normal"/>
        <w:shd w:fill="FFFFFF" w:val="clear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trzeb. </w:t>
      </w:r>
    </w:p>
    <w:p>
      <w:pPr>
        <w:pStyle w:val="Normal"/>
        <w:shd w:fill="FFFFFF" w:val="clear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 Regulamin wchodzi w życie z dniem podpisania.</w:t>
      </w:r>
    </w:p>
    <w:p>
      <w:pPr>
        <w:pStyle w:val="Normal"/>
        <w:shd w:fill="FFFFFF" w:val="clear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Deklaracja o kontynuowaniu wychowania przedszkol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bookmarkStart w:id="12" w:name="_Hlk12558483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przyjęcie dziecka do oddziału przedszkolnego przy Szkole Podstawowej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Jana Pawła II w Czeczewie, …..</w:t>
      </w:r>
      <w:bookmarkEnd w:id="1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niosek o przyjęcie dziecka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za obwodu szkolnego do oddziału przedszkolnego przy Szkole Podstawowej im. Jana Pawła II w Czeczewie, 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</w:t>
      </w:r>
      <w:bookmarkStart w:id="13" w:name="_Hlk125584914"/>
      <w:bookmarkStart w:id="14" w:name="_Hlk12735584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do II etapu rekrutacji do oddziału przedszkolnego</w:t>
      </w:r>
      <w:bookmarkEnd w:id="14"/>
    </w:p>
    <w:p>
      <w:pPr>
        <w:pStyle w:val="Normal"/>
        <w:shd w:fill="FFFFFF" w:val="clear"/>
        <w:spacing w:lineRule="auto" w:line="240" w:before="0" w:after="0"/>
        <w:rPr/>
      </w:pP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świadczenie rodzica/ów (prawnych opiekunów) o chęci przyjęcia dziecka do oddziału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n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niosek o przyjęcie dziecka do klasy pierwszej w Szkole Podstawowej im. Jana Pawła II </w:t>
        <w:br/>
        <w:t>w Czeczewie, …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Wniosek o przyjęcie dziecka spoza obwodu szkolnego do klasy pierwszej w Szkole Podstawowej im. Jana Pawła II w Czeczew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świadczenia do I etapu rekrutacji do klasy pierwsz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bookmarkStart w:id="15" w:name="_Hlk12735631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rodzica/ów (prawnych opiekunów) o chęci przyjęcia dziecka do klasy pierwszej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20777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63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Calibri"/>
          <w:lang w:eastAsia="pl-PL"/>
        </w:rPr>
        <w:instrText xml:space="preserve"> HYPERLINK "https://spluchowdolny.edupage.org/a/rekrutacja?eqa=dGV4dD10ZXh0L3RleHQ4JnN1YnBhZ2U9MA%3D%3D" \l "_ftnref1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Calibri"/>
          <w:lang w:eastAsia="pl-PL"/>
        </w:rPr>
        <w:fldChar w:fldCharType="separate"/>
      </w:r>
      <w:bookmarkStart w:id="16" w:name="_ftn1"/>
      <w:r>
        <w:rPr>
          <w:rStyle w:val="InternetLink"/>
          <w:rFonts w:eastAsia="Times New Roman" w:cs="Calibri"/>
          <w:sz w:val="18"/>
          <w:szCs w:val="18"/>
          <w:u w:val="single"/>
          <w:vertAlign w:val="superscript"/>
          <w:lang w:eastAsia="pl-PL"/>
        </w:rPr>
        <w:t>[1]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Calibri"/>
          <w:lang w:eastAsia="pl-PL"/>
        </w:rPr>
        <w:fldChar w:fldCharType="end"/>
      </w:r>
      <w:bookmarkEnd w:id="16"/>
      <w:r>
        <w:rPr>
          <w:rFonts w:eastAsia="Times New Roman" w:cs="Calibri"/>
          <w:sz w:val="18"/>
          <w:szCs w:val="18"/>
          <w:lang w:eastAsia="pl-PL"/>
        </w:rPr>
        <w:t>  Oświadczenia składa się pod rygorem odpowiedzialności karnej za składanie fałszywych oświadczeń. Składający oświadczenie jest obowiązany do podpisania w nim klauzuli następującej treści: </w:t>
      </w:r>
      <w:r>
        <w:rPr>
          <w:rFonts w:eastAsia="Times New Roman" w:cs="Calibri" w:ascii="inherit;Cambria" w:hAnsi="inherit;Cambria"/>
          <w:i/>
          <w:iCs/>
          <w:sz w:val="18"/>
          <w:szCs w:val="18"/>
          <w:lang w:eastAsia="pl-PL"/>
        </w:rPr>
        <w:t>Jestem świadomy/-a odpowiedzialności karnej za złożenie fałszywego oświadczen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przypadku powzięcia wątpliwości, co do prawdziwości złożonych oświadczeń przewodniczący komisji rekrutacyjnej może zażądać do wglądu dokumentów w oryginale, notarialnie poświadczonej kopii albo w postaci urzędowo poświadczonego odpisu lub wyciągu z dokumentu lub kopii poświadczonej za zgodność z oryginałem przez rodzica/prawnego opieku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Calibri"/>
          <w:lang w:eastAsia="pl-PL"/>
        </w:rPr>
        <w:instrText xml:space="preserve"> HYPERLINK "https://spluchowdolny.edupage.org/a/rekrutacja?eqa=dGV4dD10ZXh0L3RleHQ4JnN1YnBhZ2U9MA%3D%3D" \l "_ftnref2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Calibri"/>
          <w:lang w:eastAsia="pl-PL"/>
        </w:rPr>
        <w:fldChar w:fldCharType="separate"/>
      </w:r>
      <w:bookmarkStart w:id="17" w:name="_ftn2"/>
      <w:r>
        <w:rPr>
          <w:rStyle w:val="InternetLink"/>
          <w:rFonts w:eastAsia="Times New Roman" w:cs="Calibri"/>
          <w:sz w:val="18"/>
          <w:szCs w:val="18"/>
          <w:u w:val="single"/>
          <w:vertAlign w:val="superscript"/>
          <w:lang w:eastAsia="pl-PL"/>
        </w:rPr>
        <w:t>[2]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Calibri"/>
          <w:lang w:eastAsia="pl-PL"/>
        </w:rPr>
        <w:fldChar w:fldCharType="end"/>
      </w:r>
      <w:bookmarkEnd w:id="17"/>
      <w:r>
        <w:rPr>
          <w:rFonts w:eastAsia="Times New Roman" w:cs="Calibri"/>
          <w:sz w:val="18"/>
          <w:szCs w:val="18"/>
          <w:lang w:eastAsia="pl-PL"/>
        </w:rPr>
        <w:t>  Oświadczenia składa się pod rygorem odpowiedzialności karnej za składanie fałszywych oświadczeń. Składający oświadczenie jest obowiązany do podpisania w nim klauzuli następującej treści: </w:t>
      </w:r>
      <w:r>
        <w:rPr>
          <w:rFonts w:eastAsia="Times New Roman" w:cs="Calibri" w:ascii="inherit;Cambria" w:hAnsi="inherit;Cambria"/>
          <w:i/>
          <w:iCs/>
          <w:sz w:val="18"/>
          <w:szCs w:val="18"/>
          <w:lang w:eastAsia="pl-PL"/>
        </w:rPr>
        <w:t>Jestem świadomy/-a odpowiedzialności karnej za złożenie fałszywego oświadc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przypadku powzięcia wątpliwości, co do prawdziwości złożonych oświadczeń przewodniczący komisji rekrutacyjnej może zażądać do wglądu dokumentów w oryginale, notarialnie poświadczonej kopii albo w postaci urzędowo poświadczonego odpisu lub wyciągu z dokumentu lub kopii poświadczonej za zgodność z oryginałem przez rodzica/prawnego opieku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Exo;Cambria" w:hAnsi="Exo;Cambria" w:eastAsia="Times New Roman" w:cs="Exo;Cambria"/>
          <w:sz w:val="21"/>
          <w:szCs w:val="21"/>
          <w:lang w:eastAsia="pl-PL"/>
        </w:rPr>
      </w:pPr>
      <w:r>
        <w:rPr>
          <w:rFonts w:eastAsia="Times New Roman" w:cs="Exo;Cambria" w:ascii="Exo;Cambria" w:hAnsi="Exo;Cambria"/>
          <w:sz w:val="21"/>
          <w:szCs w:val="21"/>
          <w:lang w:eastAsia="pl-PL"/>
        </w:rPr>
      </w:r>
      <w:bookmarkStart w:id="18" w:name="_Hlk125584242"/>
      <w:bookmarkStart w:id="19" w:name="_Hlk125584242"/>
      <w:bookmarkEnd w:id="19"/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Cambria"/>
    <w:charset w:val="00"/>
    <w:family w:val="roman"/>
    <w:pitch w:val="default"/>
  </w:font>
  <w:font w:name="Ex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2:00Z</dcterms:created>
  <dc:creator>Grażyna  Grzenkowska</dc:creator>
  <dc:description/>
  <cp:keywords/>
  <dc:language>en-US</dc:language>
  <cp:lastModifiedBy>Asus</cp:lastModifiedBy>
  <cp:lastPrinted>2024-01-31T10:16:00Z</cp:lastPrinted>
  <dcterms:modified xsi:type="dcterms:W3CDTF">2025-02-20T07:42:00Z</dcterms:modified>
  <cp:revision>2</cp:revision>
  <dc:subject/>
  <dc:title/>
</cp:coreProperties>
</file>