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  <w:t xml:space="preserve">Załącznik nr 5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gulamin rekrutacji do oddziału przedszkoln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raz klasy pierwszej Szkoły Podstawowej im. Jana Pawła II w Czeczewie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0"/>
          <w:szCs w:val="20"/>
          <w:lang w:eastAsia="pl-PL"/>
        </w:rPr>
      </w:pPr>
      <w:r>
        <w:rPr>
          <w:rFonts w:eastAsia="Times New Roman" w:cs="Cambria" w:ascii="Cambria" w:hAnsi="Cambri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mię i Nazwisko  – rodzi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zamieszk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rodzica/ów (opiekunów prawnych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chęci przyjęcia dziecka do oddziału przedszkoln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, chęć przyjęcia mojej/mojego córki/syna ………….……………………… 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</w:t>
        <w:tab/>
        <w:t xml:space="preserve">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mię i Nazwisko dzieck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roku szkolnym ……………… w oddziale przedszkolnym przy Szkole Podstawowej </w:t>
        <w:br/>
        <w:t>im. Jana Pawła II w Czeczew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i/>
          <w:i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lang w:eastAsia="pl-PL"/>
        </w:rPr>
        <w:tab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..</w:t>
        <w:tab/>
        <w:tab/>
        <w:tab/>
        <w:t xml:space="preserve">    </w:t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Data </w:t>
        <w:tab/>
        <w:tab/>
        <w:tab/>
        <w:tab/>
        <w:tab/>
        <w:tab/>
        <w:t xml:space="preserve">                     Czytelny podpis rodziców/opiekunów prawnych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16"/>
          <w:szCs w:val="20"/>
          <w:lang w:eastAsia="pl-PL"/>
        </w:rPr>
      </w:pPr>
      <w:r>
        <w:rPr>
          <w:rFonts w:eastAsia="Times New Roman" w:cs="Cambria" w:ascii="Cambria" w:hAnsi="Cambria"/>
          <w:sz w:val="16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54:00Z</dcterms:created>
  <dc:creator>Mariola Zinke</dc:creator>
  <dc:description/>
  <cp:keywords/>
  <dc:language>en-US</dc:language>
  <cp:lastModifiedBy>Asus</cp:lastModifiedBy>
  <dcterms:modified xsi:type="dcterms:W3CDTF">2024-02-23T12:43:00Z</dcterms:modified>
  <cp:revision>3</cp:revision>
  <dc:subject/>
  <dc:title/>
</cp:coreProperties>
</file>