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kolekcje Wielkopostne 2025 - informacj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eczewo,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03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rządze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organizacji rekolekcji wielkopostnych w dniach 17-19 marca 2024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39 ust. 1 pkt 1) i 5a) ustawy o systemie oświaty w związ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Rozporządzeniem MEN z dnia 14 kwietnia 1992 w sprawie warunków i sposob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a nauki religii w publicznych szkołach (Dz. U. Nr 36 poz. 155 z późn. zmiana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Rekolekcje wielkopostne odbędą się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rminie 17, 18 i 19 marca 2025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g następującego harmonogram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NIEDZIAŁEK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z.  </w:t>
        <w:tab/>
        <w:t xml:space="preserve">09:30    Nauka dla klas 0-V </w:t>
        <w:br/>
        <w:tab/>
        <w:t xml:space="preserve">10:30    Nauka dla klas VI- VIII </w:t>
        <w:br/>
        <w:tab/>
        <w:t>11:30    DROGA KRZYŻOWA DLA CAŁEJ PODSTAWÓW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TOREK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z.   10:00    Nauka dla klas 0-V </w:t>
        <w:br/>
        <w:tab/>
        <w:t xml:space="preserve">11:00    Nauka dla klas VI- VIII </w:t>
        <w:br/>
        <w:tab/>
        <w:t>12:00    SPOWIEDŹ DLA PODSTAWÓW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RODA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z.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:00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SZA ŚWIĘTA DLA PODSTAWÓW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Uczestnictwo w rekolekcjach jest obowiązkiem każdego ucznia, który uczęszcza na lekcje religii w sz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auczyciele sprawują opiekę nad uczni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Nauczyciele zobowiązani są sprawdzić obecność uczniów i sprawować nad nimi opiekę podczas trwania rekolekcji w szkole i w Koście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jęcia oraz rozwozy w czasie rekolekcji odbędą się wg harmonogramu – (zajęcia w czasie rekolekcji wielkopostn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JĘCIA W CZASIE REKOLEKCJI WIELKOPOSTNYCH</w:t>
      </w:r>
    </w:p>
    <w:tbl>
      <w:tblPr>
        <w:tblW w:w="1019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0"/>
        <w:gridCol w:w="2039"/>
        <w:gridCol w:w="1871"/>
        <w:gridCol w:w="2998"/>
      </w:tblGrid>
      <w:tr>
        <w:trPr/>
        <w:tc>
          <w:tcPr>
            <w:tcW w:w="1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</w:t>
            </w:r>
          </w:p>
        </w:tc>
      </w:tr>
      <w:tr>
        <w:trPr>
          <w:trHeight w:val="619" w:hRule="atLeast"/>
        </w:trPr>
        <w:tc>
          <w:tcPr>
            <w:tcW w:w="1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3.2025 r.</w:t>
              <w:br/>
              <w:t>(poniedziałek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:15 – 8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świetlicowe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planu</w:t>
            </w:r>
          </w:p>
        </w:tc>
      </w:tr>
      <w:tr>
        <w:trPr>
          <w:trHeight w:val="413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Klasy 0 - V:</w:t>
            </w:r>
          </w:p>
        </w:tc>
        <w:tc>
          <w:tcPr>
            <w:tcW w:w="1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lasy VI-VIII: </w:t>
            </w:r>
          </w:p>
        </w:tc>
        <w:tc>
          <w:tcPr>
            <w:tcW w:w="29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Nauczyciele wg planu</w:t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lekcja wg planu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lekcja wg planu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ekcja wg planu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lekcja wg planu 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lekcja wg planu 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09:30.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NAUKA DLA KLAS 0 – V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ch.kl.0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  <w:br/>
              <w:t>- Grzegorz Kref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Joanna Szymańska-Jancza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świetli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yszard Kąko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weł Bil</w:t>
            </w:r>
          </w:p>
        </w:tc>
      </w:tr>
      <w:tr>
        <w:trPr>
          <w:trHeight w:val="1348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0: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NAUKA DLA KLAS VI – VI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 0 – V wracają na lekcje wg plan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gdalena Kowal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eksandra Kref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świetli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wa Chmielowska</w:t>
            </w:r>
          </w:p>
        </w:tc>
      </w:tr>
      <w:tr>
        <w:trPr>
          <w:trHeight w:val="2097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1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DROGA KRZYŻOWA DLA 0-VI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Racin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gdalena Kowal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eksandra Kref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szko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wa Chmiel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Apol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30 – 17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wietlica wg planu</w:t>
              <w:br/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wozy:</w:t>
        <w:br/>
        <w:t>Tokary  – wg stałego planu</w:t>
        <w:br/>
        <w:t>Kłosowo –   wg stałego planu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tbl>
      <w:tblPr>
        <w:tblW w:w="1019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0"/>
        <w:gridCol w:w="2039"/>
        <w:gridCol w:w="1871"/>
        <w:gridCol w:w="2998"/>
      </w:tblGrid>
      <w:tr>
        <w:trPr/>
        <w:tc>
          <w:tcPr>
            <w:tcW w:w="1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</w:t>
            </w:r>
          </w:p>
        </w:tc>
      </w:tr>
      <w:tr>
        <w:trPr>
          <w:trHeight w:val="619" w:hRule="atLeast"/>
        </w:trPr>
        <w:tc>
          <w:tcPr>
            <w:tcW w:w="1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3.2025 r.</w:t>
              <w:br/>
              <w:t>(wtorek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:15 – 8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świetlicowe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planu</w:t>
            </w:r>
          </w:p>
        </w:tc>
      </w:tr>
      <w:tr>
        <w:trPr>
          <w:trHeight w:val="413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Klasy 0 - V:</w:t>
            </w:r>
          </w:p>
        </w:tc>
        <w:tc>
          <w:tcPr>
            <w:tcW w:w="1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lasy VI-VIII: </w:t>
            </w:r>
          </w:p>
        </w:tc>
        <w:tc>
          <w:tcPr>
            <w:tcW w:w="29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Nauczyciele wg planu</w:t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lekcja wg planu.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lekcja wg planu. 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lekcja wg planu.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lekcja wg planu. 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lekcja wg planu. </w:t>
            </w:r>
          </w:p>
        </w:tc>
        <w:tc>
          <w:tcPr>
            <w:tcW w:w="29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0:00.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NAUKA DLA KLAS 0 – V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świetlica: 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ch.kl.0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  <w:br/>
              <w:t>- Grzegorz Kre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Racin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yszard Kąko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weł Bil</w:t>
            </w:r>
          </w:p>
        </w:tc>
      </w:tr>
      <w:tr>
        <w:trPr>
          <w:trHeight w:val="1348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1: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NAUKA DLA KLAS VI – VI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 0 – V wracają na lekcje wg planu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świetl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Joanna Szymańska-Jancz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eksandra Kref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 klas 0-I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Apol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weł Bil</w:t>
            </w:r>
          </w:p>
        </w:tc>
      </w:tr>
      <w:tr>
        <w:trPr>
          <w:trHeight w:val="2097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2: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SPOWIEDŹ DLA PODSTAWÓWK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szkole: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Racin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eksandra Kref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wa Chmielo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nna Apollo</w:t>
              <w:br/>
              <w:t>-Magdalena Kowalska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:30 – 17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wietlica wg planu</w:t>
              <w:br/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wozy:</w:t>
        <w:br/>
        <w:t>Tokary – wg stałego planu</w:t>
        <w:br/>
        <w:t>Kłosowo –   wg stałego planu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tbl>
      <w:tblPr>
        <w:tblW w:w="1019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0"/>
        <w:gridCol w:w="3910"/>
        <w:gridCol w:w="2998"/>
      </w:tblGrid>
      <w:tr>
        <w:trPr/>
        <w:tc>
          <w:tcPr>
            <w:tcW w:w="1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dzaj zajęć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</w:t>
            </w:r>
          </w:p>
        </w:tc>
      </w:tr>
      <w:tr>
        <w:trPr>
          <w:trHeight w:val="619" w:hRule="atLeast"/>
        </w:trPr>
        <w:tc>
          <w:tcPr>
            <w:tcW w:w="1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3.2025 r.</w:t>
              <w:br/>
              <w:t>(środa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:15 – 8:00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świetlicowe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planu</w:t>
            </w:r>
          </w:p>
        </w:tc>
      </w:tr>
      <w:tr>
        <w:trPr>
          <w:trHeight w:val="1199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00 - 9: 35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kcje wg planu zaję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planu</w:t>
            </w:r>
          </w:p>
        </w:tc>
      </w:tr>
      <w:tr>
        <w:trPr>
          <w:trHeight w:val="1348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00" w:val="clear"/>
              </w:rPr>
              <w:t>10:00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MSZA ŚWIĘT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DLA WSZYSTKICH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wychowawcy i nauczyciele zgodnie z planem lekcji (lekcje 3 i 4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Opieka w szkol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Magdalena Kowalska</w:t>
              <w:br/>
              <w:t>- Paweł Bi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 mszy: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rót do zajęć wg planu lekcji</w:t>
            </w:r>
          </w:p>
        </w:tc>
        <w:tc>
          <w:tcPr>
            <w:tcW w:w="2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plan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63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7:00Z</dcterms:created>
  <dc:creator>Admin</dc:creator>
  <dc:description/>
  <dc:language>en-US</dc:language>
  <cp:lastModifiedBy/>
  <cp:lastPrinted>2018-03-12T08:47:00Z</cp:lastPrinted>
  <dcterms:modified xsi:type="dcterms:W3CDTF">2025-03-11T10:55:58Z</dcterms:modified>
  <cp:revision>3</cp:revision>
  <dc:subject/>
  <dc:title/>
</cp:coreProperties>
</file>